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1-07-02 Nr. S-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1 M. II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2113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3246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18934,58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18934,58 Eu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m. birželio mėn. 30 d . panaudoti asignavimai: darbo užmokestis – 89055,32 Eur, soc. draudimo įmokos – 1290,07 Eur, mitybos – 65,00 Eur, medikamentai –21,25 Eur, ryšių paslaugos – 321,42 Eur, komunalinės paslaugos – 19550,53 Eur, transporto išlaikymas – 1107,65 Eur, Eur, kitos prekės ir paslaugos – 6420,00 Eur, soc. išmokos – 303,34 Eur, informacinių technologijų prekių ir paslaugų įsigijimo išlaidos – 750,00 Eur , kvalifikacijos kėlimas -50,00 Eur.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3524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5141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12268,96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212268,96 Eur.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m. birželio mėn. 30 d . panaudota asignavimų : darbo užmokestis – 207743,37 Eur, soc. draudimo įmokos – 3026,48 Eur, kitos prekės ir paslaugos – 614,61 Eur, kvalifikacijos kėlimas – 505,00 Eur, soc. išlaidos – 66,94 Eur, informacinių technologijų prekių ir paslaugų įsigijimo išlaidos – 312,56 Eur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43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6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51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300,00 Eur.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21 m. birželio mėn. 30 d . panaudota asignavimų : informacinių technologijų prekių ir paslaugų įsigijimo išlaidos – 300,00 Eur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44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870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735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7334,38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m. birželio mėn. 30 d.  panaudoti asignavimai: kitos prekės ir paslaugos – 2684,38 Eur, mitybos – 4650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1-06-30 d. – 15,62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7:00Z</dcterms:created>
  <dc:creator>Dalia</dc:creator>
  <dc:description/>
  <cp:keywords/>
  <dc:language>en-US</dc:language>
  <cp:lastModifiedBy>Natalija Ešvovičienė</cp:lastModifiedBy>
  <cp:lastPrinted>2017-10-23T09:37:00Z</cp:lastPrinted>
  <dcterms:modified xsi:type="dcterms:W3CDTF">2021-07-05T05:58:00Z</dcterms:modified>
  <cp:revision>8</cp:revision>
  <dc:subject/>
  <dc:title/>
</cp:coreProperties>
</file>